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黑体"/>
          <w:b w:val="false"/>
          <w:bCs/>
          <w:color w:val="000000"/>
          <w:spacing w:val="-20"/>
          <w:sz w:val="32"/>
          <w:szCs w:val="32"/>
        </w:rPr>
        <w:t>附件</w:t>
      </w:r>
      <w:r>
        <w:rPr>
          <w:rFonts w:eastAsia="黑体"/>
          <w:b w:val="false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新宋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新宋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7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7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7"/>
          <w:sz w:val="44"/>
          <w:szCs w:val="44"/>
        </w:rPr>
        <w:t>年金乡县事业单位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7"/>
          <w:sz w:val="44"/>
          <w:szCs w:val="44"/>
          <w:lang w:eastAsia="zh-CN"/>
        </w:rPr>
        <w:t>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应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 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新宋体" w:cs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新宋体" w:cs="方正小标宋简体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非普通高等学历教育的其他教育形式的毕业生是否可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国内非普通高等学历教育的其他教育形式（自学考试、成人教育、网络教育、夜大、电大等）毕业生取得毕业证（学位证）后，符合岗位要求资格条件的，均可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如何理解“在读的非应届毕业生”不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在读的非应届毕业生”，是指全脱产在校学习的国内普通高等学历教育学生和国（境）外留学人员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前无法完成学业并取得学历（学位）证书的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留学回国人员可以应聘哪些岗位，需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留学回国人员可以根据自身情况应聘符合条件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留学回国人员应聘的，除需提供《简章》中规定的相关材料外，还要提供国家教育部门的学历学位认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应聘人员可登录教育部留学服务中心网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http://www.cscse.edu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对学历学位及相关证书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普通高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应届毕业生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以及与国（境）内普通高校应届毕业生同期毕业的留学回国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学历、学位及相关证书，须在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日前取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其他人员应聘的，须在报名前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）取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学历学位高于岗位要求的人员能否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历学位高于岗位条件要求，专业及其他条件符合岗位规定的可以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如何界定应聘人员所学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岗位汇总表中的专业</w:t>
      </w:r>
      <w:r>
        <w:rPr>
          <w:rFonts w:cs="Times New Roman" w:eastAsia="仿宋"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主要参考教育部制定的现行高等教育专业目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和人社部制定的全国技工院校专业目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设置，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获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家承认的学历教育证书上注明的专业为准。其中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在普通全日制高等学历教育阶段取得国家承认的辅修专业证书、双学位证书的，可与相应的毕业证书配合使用，依据辅修专业证书、双学位证书注明的专业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符合定向招聘条件的人员可以应聘非定向招聘岗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可以应聘非定向招聘岗位，但必须符合招聘岗位所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享受减免有关考务费用的最低生活保障家庭人员、脱贫享受政策人口和防返贫监测帮扶对象需提供哪些证明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最低生活保障家庭人员凭其家庭所在地的县（市、区）民政部门出具的享受最低生活保障的证明或低保证；脱贫享受政策人口和防返贫监测帮扶对象凭其家庭所在地的县（市、区）乡村振兴部门出具的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人有效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报考者须在规定时间内办理减免手续，逾期视作放弃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应聘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聘人员网上报名提交电子照片时，须使用报名系统中的照片处理工具对本人照片进行处理，并将处理后的照片上传。电子照片必须是近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寸同底版正面免冠照片，并且与进入面试后资格审查所提供的照片同一底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填写相关表格、信息时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聘人员要仔细阅读《简章》、本须知内容、网上报名系统有关要求和诚信承诺书，填报的相关表格、信息等必须真实、全面、准确，因信息填报不全导致未通过资格审查的，责任由应聘人员自负。报名人员的申请材料、信息不实或者不符合报名条件的，一经查实，即取消报考资格。对伪造、变造有关证件、材料、信息，骗取考试资格的，将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特别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网上报名系统的表项中未能涵盖报考岗位所要求资格条件的，务必在“备注栏”中如实填写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如：要求普通话等级水平的，务必在“备注栏”中注明普通话等级水平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庭成员及其主要社会关系，必须填写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姓名、工作单位及职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学习和工作经历，必须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从高中阶段开始填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聘人员要严格遵守公开招聘的相关政策规定，遵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事业单位公开招聘主管机关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）处理，对招聘工作中存在不诚信情形的应聘人员，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应聘人员考试时能否使用户籍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聘人员笔试和面试时只能凭有效期内的身份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临时身份证参加考试。港澳居民凭《港澳居民来往内地通行证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台湾学生和台湾居民凭《台湾居民来往大陆通行证》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请考生妥善保管本人有效居民身份证件，过期或丢失的，请务必在考前及时到公安机关换领或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如何进行电话咨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监督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537-8721803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537-87092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退役大学生士兵定向岗位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537-3176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1:00Z</dcterms:created>
  <dc:creator>zxc</dc:creator>
  <dc:description/>
  <dc:language>en-US</dc:language>
  <cp:lastModifiedBy>Administrator</cp:lastModifiedBy>
  <cp:lastPrinted>2020-02-05T13:06:00Z</cp:lastPrinted>
  <dcterms:modified xsi:type="dcterms:W3CDTF">2022-01-19T09:20:47Z</dcterms:modified>
  <cp:revision>2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F528FB2804D629CE9D48713CE933E</vt:lpwstr>
  </property>
  <property fmtid="{D5CDD505-2E9C-101B-9397-08002B2CF9AE}" pid="3" name="KSOProductBuildVer">
    <vt:lpwstr>2052-11.1.0.11294</vt:lpwstr>
  </property>
</Properties>
</file>